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18</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0" w:hanging="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0" w:hanging="0"/>
        <w:jc w:val="center"/>
        <w:rPr>
          <w:rFonts w:ascii="Times New Roman" w:hAnsi="Times New Roman" w:cs="Times New Roman"/>
          <w:b/>
          <w:b/>
          <w:sz w:val="24"/>
          <w:szCs w:val="24"/>
        </w:rPr>
      </w:pPr>
      <w:bookmarkStart w:id="0" w:name="_Hlk206669502"/>
      <w:bookmarkEnd w:id="0"/>
      <w:r>
        <w:rPr>
          <w:rFonts w:cs="Times New Roman" w:ascii="Times New Roman" w:hAnsi="Times New Roman"/>
          <w:b/>
          <w:w w:val="105"/>
          <w:sz w:val="24"/>
          <w:szCs w:val="24"/>
        </w:rPr>
        <w:t>RESOLUTION TO APPROVE GENERIC SERVICE CREDIT PURCHASE FOR COUNTY EMPLOYEE: MICHAEL TOR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206669502"/>
      <w:bookmarkStart w:id="2" w:name="_Hlk206669502"/>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8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pursuant to standing County Resolution #02-101, dated April 9, 2002, it is permissible for employees to purchase generic service credit under the Municipal Employees’ Retirement System (MER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resolution further provides that the cost for generic service “must be totally borne by the employe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Michael Torok has completed the MERS application and received the cost estimate to purchase five (5) years under the County’s pla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by Board of Commissioners approval under the standing resolution, and by the employee’s payment to MERS, Mr. Torok will purchase five (5) years generic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BE IT RESOLVED, that upon the request of County employee Michael Torok, the Board of Commissioners hereby approves the purchase of five (5) years generic service under County Resolution #0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E IT FURTHER RESOLVED, that the Chairperson of the Board of Commissioners is authorized on behalf of the County to sign and execute all MERS documents to effectuate and finalize this transaction, subject to approval as to form, by the County Attorney</w:t>
      </w:r>
      <w:r>
        <w:rPr>
          <w:rFonts w:cs="Times New Roman" w:ascii="Times New Roman" w:hAnsi="Times New Roman"/>
          <w:sz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19/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31:00Z</dcterms:created>
  <dc:creator>Jenna Baker</dc:creator>
  <dc:description/>
  <cp:keywords/>
  <dc:language>en-US</dc:language>
  <cp:lastModifiedBy>Jenna Baker</cp:lastModifiedBy>
  <dcterms:modified xsi:type="dcterms:W3CDTF">2025-08-27T13:32:00Z</dcterms:modified>
  <cp:revision>1</cp:revision>
  <dc:subject/>
  <dc:title/>
</cp:coreProperties>
</file>